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. VIRGINIA LYN NEYLON-CRAF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YAMACA COLLEG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619)660-4241 lyn.neylon@gcccd.ed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.cuyamaca.edu/lyn.neyl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pt" to="43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ADEMIC TRAININ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TOR OF PHILOSOPH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rative Literatu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University of California, Riverside, 1999  GPA 3.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ields: European Romanticism, Psychology and Literature, World Literatur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sertation: “The Role of Psychological Research in the Interpretation of Literature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Master of Arts Degre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it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SU Dominguez Hills, 2010  GPA 3.8 </w:t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sis: “The Baroque Orpheus and the Positive Power of Art: A Study in Music and </w:t>
        <w:br/>
        <w:t xml:space="preserve">           Painting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aster of Arts Degr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ching English to Speakers of Other Languages (TESO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United States International University, 1992  GPA 3.9 </w:t>
        <w:tab/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Master’s Project: Intensive Program Curriculum Design (beginning to intermediate levels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BACHELOR of Arts Degrees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glish Literature, Modern Literature Track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Diego State University, 1994  GPA 3.9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mma Cum Laude with distinction in English  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sychology with Sociology min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an Diego State University, 1991  GPA 3.8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Summa Cum Laude with distinction in Psycholog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Certificado Bas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nish Language and Culture, intermediate-superior lev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Universidad de Zaragoza, Spain, 1993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r. Virginia Lyn Neylon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 page 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7475</wp:posOffset>
                </wp:positionV>
                <wp:extent cx="560070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5pt" to="436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SIONAL EXPERIEN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TenurED Faculty – Full PROFESSOR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uyamaca Community College, El Cajon (Fall 1993 - present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ourses Taught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 as a Second Language – accelerated sequence and traditional course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L 1A, 1AG, 2A, 2AG [accelerated reading, writing and grammar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L 96, 100, 103, 106, 119 English as a Second Language I,II,III,IV,V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L 97,101,104 Listening and Speaking I,II,III</w:t>
        <w:br/>
        <w:t>ESL 90 American Pronunciation I</w:t>
        <w:br/>
        <w:t>ESL 122 College Rhetoric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 Composition, reading and other writing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98 English Fundamental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110 College Compositio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gl 120 College Composition and Reading </w:t>
      </w:r>
      <w:r>
        <w:rPr>
          <w:rFonts w:cs="Tahoma" w:ascii="Tahoma" w:hAnsi="Tahoma"/>
          <w:sz w:val="16"/>
          <w:szCs w:val="16"/>
        </w:rPr>
        <w:t>[CAN ENGL 2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124 Advanced Composition: Critical Reasoning and Writing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135-138 Newspaper Productio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 Litertaur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gl 122 Introduction to Literature </w:t>
      </w:r>
      <w:r>
        <w:rPr>
          <w:rFonts w:cs="Tahoma" w:ascii="Tahoma" w:hAnsi="Tahoma"/>
          <w:sz w:val="16"/>
          <w:szCs w:val="16"/>
        </w:rPr>
        <w:t>[CAN ENGL 4]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Engl 207 Romance Fictio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217 Fantasy and Science Fiction Survey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gl 221-222 British Literature I &amp; II </w:t>
      </w:r>
      <w:r>
        <w:rPr>
          <w:rFonts w:cs="Tahoma" w:ascii="Tahoma" w:hAnsi="Tahoma"/>
          <w:sz w:val="16"/>
          <w:szCs w:val="16"/>
        </w:rPr>
        <w:t>[CAN ENGL 8 &amp; 10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gl 231 American Literature I </w:t>
      </w:r>
      <w:r>
        <w:rPr>
          <w:rFonts w:cs="Tahoma" w:ascii="Tahoma" w:hAnsi="Tahoma"/>
          <w:sz w:val="16"/>
          <w:szCs w:val="16"/>
        </w:rPr>
        <w:t>[CAN ENGL 14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270-271 World Literature I &amp; I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itie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 115 Mythology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 120 European Humanitie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u w:val="single"/>
        </w:rPr>
        <w:t xml:space="preserve">Department Service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Master Plan creation and assessment for English and ESL</w:t>
        <w:br/>
        <w:t>Acceleration Project for Basic Skills [California Acceleration Project Training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unct faculty assessment and mentoring for English and ESL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Curriculum Development for English and ES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-line and Hybrid Course Design for composition, ESL. literature and humanities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ment Exam evaluation for English and ESL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Program Coordinator, ESL 1995-1999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Review for English and ES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ruitment plan and materials for ES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LO Identification and Assessment for English, ESL, and Humanities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ollege Service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Senator 1995-2000, 2006, 2020-2022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reditation Committee member 2005-2006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Budget Committee member 2007 - pres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Virginia Lyn Neylon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 page 3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43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Committee Co-Chair 1995-1997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Committee member 2001-2002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Facilities Master Plan member 2004-2006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ovation and Planning Council member 2007 - 2016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ctional Technology Council member 2004 - 2009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iculation Committee member 1995-2001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ICCCA Study Abroad Coordinator 2003-2004, 2007 - 2011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ICCCA Study Abroad Instructor 2002, 2006, 2009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SC Visiting Team Member Training and 3 visitation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Grants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Instructional Mini-Grant “Lecture Videos for ESL Listening and Speaking Courses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le III Grant “Course Sequence Videos for English and ESL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eaching and Academic Honors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’s Award “English Composition Curriculum Development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lden Coyote Award for Excellence “Course Sequence Videos for English and ESL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lden Coyote Award for Excellence “Study Abroad Coordinator”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djunct Faculty - esl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Southwestern Community College, Chula Vista (Fall 1993 -1995)</w:t>
      </w:r>
    </w:p>
    <w:p>
      <w:pPr>
        <w:pStyle w:val="Normal"/>
        <w:ind w:left="720" w:right="-90" w:hanging="0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right="-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L grammar and composition courses – beginning through advanced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sz w:val="22"/>
          <w:szCs w:val="22"/>
        </w:rPr>
        <w:t>ESL Instructor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C San Diego English Language Program, La Jolla (Summer 199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w-level integrated grammar and reading skills course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per-level course in American Television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epartment Service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ademic advisor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ing and level placement evaluation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EFL Instructo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od-Lang, Zaragoza, Spain (1992-1993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FL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Preparation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-skills intensive English courses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Virginia Lyn Neylon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 page 4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43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epartment Service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ed curriculum for business English and conversation course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w materials creation for regular courses and language lab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ted in children's English and sport summer camp as EFL instructor and coa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ESL Instructor, volunte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roject Alba, La Mesa/Spring Valley School District (1991-1992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esigned and taught a family literacy course for Hispanic adults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ESL Teach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F International Language School, San Diego (1991-1992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eginning through intermediate conversation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Beginning through advanced integrated skills immersion course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ening and Pronunciation Laborator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ARD EXPERIEN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AN dIEGO cOUNTY bOARD OF eDUCATION, dISTRIC 2</w:t>
      </w:r>
    </w:p>
    <w:p>
      <w:pPr>
        <w:pStyle w:val="Normal"/>
        <w:ind w:left="720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 xml:space="preserve">Serving 42 School Districts and administrating the Juvenile Courts and community schools in San Diego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Term (2013-2015) &amp; responsible for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pproving the annual county office budge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dopting policies governing the operation of the Board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ng as the appeals board for student expulsion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ng as the appeals board for inter-district transfer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ng as the appeals board for Charter School petition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ishing the County Superintendent’s salary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may serve as the landlord and owner of propert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FERENCE PAPERS/PRESENTATION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8</w:t>
        <w:tab/>
        <w:t xml:space="preserve">“ESL Acceleration: Pedagogy in Action” CADE Conference, Denver, co-presenter with </w:t>
        <w:tab/>
        <w:t>Guillermo Colls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7</w:t>
        <w:tab/>
        <w:t xml:space="preserve">“Acceleration in ESL: Accelerated Pedagogy in the ESL Classroom” CAP Conference , </w:t>
        <w:tab/>
        <w:t>Sacramnento, co-presenter with Guillermo Col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5</w:t>
        <w:tab/>
        <w:t>“Plagued by Plagiarism” CATE Conference, Anaheim, co-presenter with Mary Grah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Virginia Lyn Neylon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 page 5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43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3 </w:t>
        <w:tab/>
        <w:t>“Reading and Writing the Romance Novel” CCCC Conference, New York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5</w:t>
        <w:tab/>
        <w:t>“Music Videos: Enhancing Writing, Listening and Speaking” International TESOL Conference, Long Bea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1</w:t>
        <w:tab/>
        <w:t>“Gender Differences in Intimate Relationships” Poster Session – Western Psychology Conference, Los Ange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SIONAL DEVELOPM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T/NEA Higher Ed Conference, San Jose 201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DE Conference on Acceleration in Developmental Education, Denver 201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lifornia Acceleration Project [CAP] Training/Leadership 2016-2018</w:t>
        <w:br/>
        <w:t>CAP Conference Sacramento, 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E Conference, Anaheim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SBA Conference, San Francisco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gue for Innovation Conference on Technology, Tampa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rn Language Associ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ttended conference, San Diego 2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Council of Teachers of English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- attended CCCC Conference, New York 2003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ttended TYCA Conference, San Diego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SU Writer’s Conference, San Diego 2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 Ed Conference on Educational Technology 2002, 2004, 2005, 2006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mpleted certification course in Dreamweaver software 20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chers of English to Speakers of Other Languages (TESOL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ttended international conferences 1992, 1995, 199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ttended regional conferences 1991, 1993</w:t>
      </w:r>
    </w:p>
    <w:sectPr>
      <w:type w:val="nextPage"/>
      <w:pgSz w:w="12240" w:h="15840"/>
      <w:pgMar w:left="1800" w:right="117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19:00Z</dcterms:created>
  <dc:creator>Lyn &amp; Rob Unger</dc:creator>
  <dc:description/>
  <cp:keywords/>
  <dc:language>en-US</dc:language>
  <cp:lastModifiedBy>Rocky Rose</cp:lastModifiedBy>
  <cp:lastPrinted>2010-11-16T17:41:00Z</cp:lastPrinted>
  <dcterms:modified xsi:type="dcterms:W3CDTF">2023-11-07T21:19:00Z</dcterms:modified>
  <cp:revision>2</cp:revision>
  <dc:subject/>
  <dc:title>VIRGINIA LYN UNGER</dc:title>
</cp:coreProperties>
</file>