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710" w:leader="none"/>
        </w:tabs>
        <w:spacing w:lineRule="auto" w:line="360"/>
        <w:jc w:val="center"/>
        <w:rPr>
          <w:iCs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rossmont and Cuyamaca Colleg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CURRICULUM CHANGES</w:t>
      </w:r>
    </w:p>
    <w:p>
      <w:pPr>
        <w:pStyle w:val="Normal"/>
        <w:tabs>
          <w:tab w:val="clear" w:pos="720"/>
          <w:tab w:val="center" w:pos="5400" w:leader="none"/>
          <w:tab w:val="right" w:pos="1071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FOR THE 2021-2022 CATALOG YEA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10710" w:leader="none"/>
        </w:tabs>
        <w:rPr/>
      </w:pPr>
      <w:r>
        <w:rPr/>
        <w:t>* New Grossmont Course</w:t>
        <w:tab/>
        <w:tab/>
        <w:t>** New Cuyamaca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GN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S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S 1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S 17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09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09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3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2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33 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5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0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EM 1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EM 1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3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3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23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2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2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24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05 (CIS 105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N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N 1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 1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 23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 23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L 122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236 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238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4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H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H 1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Y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Y 1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Y 13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Y 2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Y 2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LG 17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 1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 1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 13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 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QUE TO CUYAMAC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BC 130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BC 180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S 1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80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EM 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S 20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S 2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S 20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S 2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 27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L 2 (Formerly ESL 120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66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UM 1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UM 117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H 2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A 1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A 17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A 1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C 166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C 18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QUE TO GROSSMONT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T 18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08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09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09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3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6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6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6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6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7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7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1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0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2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80AB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81AB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82AB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T 283AB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4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7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8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 18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3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5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5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17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27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28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29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IS 29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 23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15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25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26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27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28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34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35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37 </w:t>
              <w:br/>
            </w:r>
            <w:r>
              <w:rPr>
                <w:sz w:val="18"/>
                <w:szCs w:val="18"/>
              </w:rPr>
              <w:t>(formerly CCS 132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38 </w:t>
              <w:br/>
            </w:r>
            <w:r>
              <w:rPr>
                <w:sz w:val="18"/>
                <w:szCs w:val="18"/>
              </w:rPr>
              <w:t>(formerly CCS 133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43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44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45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194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 237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 116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ND 117</w:t>
            </w:r>
            <w:r>
              <w:rPr>
                <w:sz w:val="16"/>
                <w:szCs w:val="16"/>
              </w:rPr>
              <w:t xml:space="preserve"> (formerly EGSJ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 154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 155 </w:t>
            </w:r>
            <w:r>
              <w:rPr>
                <w:sz w:val="18"/>
                <w:szCs w:val="18"/>
              </w:rPr>
              <w:t>(formerly CC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5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5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UM 1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T 15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T 15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T 16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T 2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ALIGN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nstructional Operations</w:t>
      </w:r>
    </w:p>
    <w:p>
      <w:pPr>
        <w:pStyle w:val="Normal"/>
        <w:rPr/>
      </w:pPr>
      <w:r>
        <w:rPr>
          <w:i/>
          <w:iCs/>
          <w:sz w:val="18"/>
        </w:rPr>
        <w:t>Grossmont &amp; Cuyamaca Colleg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y 18, 2021</w:t>
      </w:r>
    </w:p>
    <w:sectPr>
      <w:type w:val="continuous"/>
      <w:pgSz w:w="12240" w:h="15840"/>
      <w:pgMar w:left="1080" w:right="1080" w:gutter="0" w:header="720" w:top="1080" w:footer="720" w:bottom="776"/>
      <w:cols w:num="4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999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mmary</w:t>
      <w:tab/>
      <w:t>May 18, 2021</w:t>
      <w:tab/>
      <w:t>ATTACHMENT A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mary of curriculum changes 2021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3:28:00Z</dcterms:created>
  <dc:creator/>
  <dc:description/>
  <cp:keywords/>
  <dc:language>en-US</dc:language>
  <cp:lastModifiedBy/>
  <dcterms:modified xsi:type="dcterms:W3CDTF">2021-05-04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8C463E0472D84BB63C42E7209FB55E</vt:lpwstr>
  </property>
</Properties>
</file>