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710" w:leader="none"/>
        </w:tabs>
        <w:spacing w:lineRule="auto" w:line="360"/>
        <w:jc w:val="center"/>
        <w:rPr>
          <w:iCs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rossmont and Cuyamaca Colleg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CURRICULUM CHANGES</w:t>
      </w:r>
    </w:p>
    <w:p>
      <w:pPr>
        <w:pStyle w:val="Normal"/>
        <w:tabs>
          <w:tab w:val="clear" w:pos="720"/>
          <w:tab w:val="center" w:pos="5400" w:leader="none"/>
          <w:tab w:val="right" w:pos="1071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FOR THE 2021-2022 CATALOG YEAR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center" w:pos="5400" w:leader="none"/>
          <w:tab w:val="right" w:pos="10710" w:leader="none"/>
        </w:tabs>
        <w:rPr/>
      </w:pPr>
      <w:r>
        <w:rPr/>
        <w:t>* New Grossmont Course</w:t>
        <w:tab/>
        <w:tab/>
        <w:t>** New Cuyamaca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IGNED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 1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 1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HN 118*/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HN 119*/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HN 130*/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HN 131*/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HN 180*/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HN 181*/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ST 11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ST 11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ST 11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ST 11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ST 1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ST 13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ST 18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ST 18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H 28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QUE TO CUYAMACA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09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00L (formerly AUTO 100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21 (formerly AUTO 192A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21L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21T (formerly AUTO 192B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26 (formerly AUTO 192C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26L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26T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32 (formerly AUTO 192D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32L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32T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43 (formerly AUTO 191D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43L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43T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44 (formerly AUTO 191E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44L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44T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51 (formerly AUTO 191A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51L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51T (formerly AUTO 191B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UTO 153 (formerly AUTO 191C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53L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53T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71 (formerly AUTO 196D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71L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71T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81 (formerly AUTO 195A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81L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81T (formerly AUTO 195B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83 (formerly AUTO 195C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83L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83T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94 (formerly AUTO 193C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94L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194T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10 (formerly AUTO 180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11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12 (formerly AUTO 182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13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14 (formerly AUTO 206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15 (formerly AUTO 197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63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63L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63T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64 (formerly AUTO 129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64L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64T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83 (formerly AUTO 195D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83L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83T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84 (formerly AUTO 141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84L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84T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85 (formerly AUTO 142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85L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 285T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 1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 1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HN 132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HN 133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ST 13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ST 13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 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QUE TO GROSSMONT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-ALIGNED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 14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Instructional Operations</w:t>
      </w:r>
    </w:p>
    <w:p>
      <w:pPr>
        <w:pStyle w:val="Normal"/>
        <w:rPr/>
      </w:pPr>
      <w:r>
        <w:rPr>
          <w:i/>
          <w:iCs/>
          <w:sz w:val="18"/>
        </w:rPr>
        <w:t>Grossmont &amp; Cuyamaca Colleg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March 16, 2021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1080" w:footer="720" w:bottom="776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040" w:leader="none"/>
        <w:tab w:val="right" w:pos="999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ummary</w:t>
      <w:tab/>
      <w:t>March 16, 2021</w:t>
      <w:tab/>
      <w:t>ATTACHMENT A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23:00Z</dcterms:created>
  <dc:creator>GCCCD</dc:creator>
  <dc:description/>
  <cp:keywords/>
  <dc:language>en-US</dc:language>
  <cp:lastModifiedBy>Julie Kahler</cp:lastModifiedBy>
  <cp:lastPrinted>2021-02-17T15:37:00Z</cp:lastPrinted>
  <dcterms:modified xsi:type="dcterms:W3CDTF">2021-02-19T00:42:00Z</dcterms:modified>
  <cp:revision>12</cp:revision>
  <dc:subject/>
  <dc:title>GROSSMONT AND CUYAMACA COLLEGES</dc:title>
</cp:coreProperties>
</file>